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X�̒��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Y  :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ATE:1994/8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i���z          ��X�̒��ţ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E�F�A��ʁz�O���t�B�b�N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t�@�C�����z      MORI.TIF         :�O���t�B�b�N�f�[�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TIFF�`��(���k�L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͈́z        �l�ł̎g�p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g�p��@]         �</w:t>
      </w:r>
      <w:r>
        <w:rPr/>
        <w:t>摜�</w:t>
      </w:r>
      <w:r>
        <w:rPr/>
        <w:t>\���v���O������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�������������@�o���������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̊</w:t>
      </w:r>
      <w:r>
        <w:rPr/>
        <w:t>G�ͤ���x�̔@���l�^��s�@����X�̒��ł�����Ă���Ƃ�����Ԃ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܂</w:t>
      </w:r>
      <w:r>
        <w:rPr/>
        <w:t>��</w:t>
      </w:r>
      <w:r>
        <w:rPr/>
        <w:t>A�Ƃ</w:t>
      </w:r>
      <w:r>
        <w:rPr/>
        <w:t>茾�</w:t>
      </w:r>
      <w:r>
        <w:rPr/>
        <w:t>ł�����ЂƂ̕��(���_)���</w:t>
      </w:r>
      <w:r>
        <w:rPr/>
        <w:t>炵���</w:t>
      </w:r>
      <w:r>
        <w:rPr/>
        <w:t>`���Ȃ��Ƃ����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_������Ă������Ƥ���̊G����v�</w:t>
      </w:r>
      <w:r>
        <w:rPr/>
        <w:t>킳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